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" w:ascii="Arial Narrow" w:hAnsi="Arial Narrow"/>
          <w:b/>
          <w:sz w:val="22"/>
          <w:szCs w:val="22"/>
        </w:rPr>
        <w:t>„Dostawa ziemniaków, warzyw, owoców, kiszonek  i owoców cytrusowych na potrzeby 1 WSzKzP SPZOZ w Lublinie Filia w Ełku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łoszonego w Biuletynie Zamówień Publicznych, zgodnie z wymaganiami określonymi w SIWZ </w:t>
        <w:br/>
        <w:t>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lang w:val="de-D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siedziba Wykonawcy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suppressAutoHyphens w:val="false"/>
        <w:spacing w:lineRule="auto" w:line="276"/>
        <w:ind w:left="357" w:hanging="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.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zgodnie z rozdziałem XIII SIWZ, t.j. koszty opakowania, załadunku, koszty dostawy wraz </w:t>
        <w:br/>
        <w:t xml:space="preserve">z wniesieniem i rozładunkiem, koszty ubezpieczenia na czas transportu, wynagrodzenia, podatek VAT, opłaty celne oraz ewentualne rabaty proponowane przez Wykonawcę.   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6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zez Zamawiającego prawidłowo wystawionej faktur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dostaw cząstkowych - </w:t>
      </w:r>
      <w:r>
        <w:rPr>
          <w:rFonts w:cs="Arial Narrow" w:ascii="Arial Narrow" w:hAnsi="Arial Narrow"/>
          <w:b/>
          <w:bCs/>
          <w:sz w:val="22"/>
          <w:szCs w:val="22"/>
        </w:rPr>
        <w:t>codziennie od poniedziałku do piątku w godzinach od 7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0 </w:t>
      </w:r>
      <w:r>
        <w:rPr>
          <w:rFonts w:cs="Arial Narrow" w:ascii="Arial Narrow" w:hAnsi="Arial Narrow"/>
          <w:b/>
          <w:bCs/>
          <w:sz w:val="22"/>
          <w:szCs w:val="22"/>
        </w:rPr>
        <w:t>do 14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według przekazywanych </w:t>
        <w:br/>
        <w:t xml:space="preserve">     na bieżąco potrzeb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>, iż zamówiony asortyment będzie dostarczany codziennie śwież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 SIWZ oraz warunkami realizacji umowy i nie wnosimy do niej zastrzeżeń oraz przyjmujemy warunki w niej zawarte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  <w:br/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  <w:br/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284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276" w:before="0" w:after="120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nr 4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284" w:right="0" w:hanging="36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color w:val="000000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>Sekretariat Komendanta</dc:creator>
  <dc:description/>
  <dc:language>en-US</dc:language>
  <cp:lastModifiedBy>ksienkiewicz</cp:lastModifiedBy>
  <cp:lastPrinted>2019-01-04T13:22:00Z</cp:lastPrinted>
  <dcterms:modified xsi:type="dcterms:W3CDTF">2020-02-24T11:42:00Z</dcterms:modified>
  <cp:revision>2</cp:revision>
  <dc:subject/>
  <dc:title>(pieczęć wykonawcy i nr tel</dc:title>
</cp:coreProperties>
</file>